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ＯＲＴ事業参加申込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51"/>
        <w:gridCol w:w="860"/>
        <w:gridCol w:w="590"/>
        <w:gridCol w:w="261"/>
        <w:gridCol w:w="3572"/>
      </w:tblGrid>
      <w:tr>
        <w:trPr>
          <w:trHeight w:val="88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京都市産業技術研究所理事長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  月 　 　　日</w:t>
            </w:r>
          </w:p>
        </w:tc>
      </w:tr>
      <w:tr>
        <w:trPr>
          <w:trHeight w:val="169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者の住所（団体にあっては、主な事務所の所在地）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者の氏名（団体にあっては、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方独立行政法人京都市産業技術研究所ＯＲＴ事業（企業研究能力開発事業）実施要綱第３条の規定により、ＯＲＴ事業の参加を申し込みます。</w:t>
            </w:r>
          </w:p>
        </w:tc>
      </w:tr>
      <w:tr>
        <w:trPr>
          <w:trHeight w:val="1076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テーマ：</w:t>
            </w:r>
          </w:p>
        </w:tc>
      </w:tr>
      <w:tr>
        <w:trPr>
          <w:trHeight w:val="62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ス：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□３箇月　□６箇月　□１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年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な設備等の使用：□有　□無</w:t>
            </w:r>
          </w:p>
        </w:tc>
      </w:tr>
      <w:tr>
        <w:trPr>
          <w:trHeight w:val="689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間：　　年　　月　　日　～　　　年　　月　　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回数：□増　□減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：　　　　　　千円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者数：　　　　　　人</w:t>
            </w:r>
          </w:p>
        </w:tc>
      </w:tr>
      <w:tr>
        <w:trPr>
          <w:trHeight w:val="668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公的機関又は大学の設置する京都府内インキュベーション施設に入居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上記以外の京都府内インキュベーション施設に入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インキュベーション施設の名称：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40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者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：</w:t>
            </w:r>
          </w:p>
        </w:tc>
      </w:tr>
      <w:tr>
        <w:trPr>
          <w:trHeight w:val="40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：</w:t>
            </w:r>
          </w:p>
        </w:tc>
      </w:tr>
      <w:tr>
        <w:trPr>
          <w:trHeight w:val="18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テーマに関する実務経験とその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該当する□に、レを記入してください。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承諾事項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みに当たり、地方独立行政法人京都市産業技術研究所ＯＲＴ事業実施要綱に定める事項を承諾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5:00Z</dcterms:created>
  <dc:creator>Kyoto</dc:creator>
  <dc:description/>
  <cp:keywords/>
  <dc:language>en-US</dc:language>
  <cp:lastModifiedBy>堀 萌</cp:lastModifiedBy>
  <cp:lastPrinted>2025-02-10T16:34:00Z</cp:lastPrinted>
  <dcterms:modified xsi:type="dcterms:W3CDTF">2025-02-10T07:35:00Z</dcterms:modified>
  <cp:revision>2</cp:revision>
  <dc:subject/>
  <dc:title/>
</cp:coreProperties>
</file>